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schůze bytového družstva Sportovní 10 a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dne 12.6.2014 v restauraci Bombastik bar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Účast členů družstva:</w:t>
      </w:r>
      <w:r>
        <w:rPr>
          <w:sz w:val="20"/>
          <w:szCs w:val="20"/>
        </w:rPr>
        <w:t xml:space="preserve"> dle prezenční listiny 32 přítomných z 48 – </w:t>
      </w:r>
      <w:r>
        <w:rPr>
          <w:b/>
          <w:sz w:val="20"/>
          <w:szCs w:val="20"/>
        </w:rPr>
        <w:t>schůze je usnášeni schopná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 programem byli všichni seznámeni v pozvánce na tuto schůzi – </w:t>
      </w:r>
      <w:r>
        <w:rPr>
          <w:b/>
          <w:sz w:val="20"/>
          <w:szCs w:val="20"/>
        </w:rPr>
        <w:t>bez připomínek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Volba ověřovatelů zápisu:</w:t>
      </w:r>
      <w:r>
        <w:rPr>
          <w:sz w:val="20"/>
          <w:szCs w:val="20"/>
        </w:rPr>
        <w:t xml:space="preserve"> p. Johanová, p. Heroudek  -  bez připomínek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Volba zapisovatele</w:t>
      </w:r>
      <w:r>
        <w:rPr>
          <w:sz w:val="20"/>
          <w:szCs w:val="20"/>
        </w:rPr>
        <w:t xml:space="preserve"> : p. Zvěřina  - bez připomínek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Host schůze</w:t>
      </w:r>
      <w:r>
        <w:rPr>
          <w:sz w:val="20"/>
          <w:szCs w:val="20"/>
        </w:rPr>
        <w:t xml:space="preserve"> : JuDr. Otevřelová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Volba předsedy a řídícího schůze: </w:t>
      </w:r>
      <w:r>
        <w:rPr>
          <w:sz w:val="20"/>
          <w:szCs w:val="20"/>
        </w:rPr>
        <w:t>návrh – p. Šustek – bez připomín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. Šustek seznámil s návrhem nových stanov bytového družs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 následující diskusi p. Vinklárková – upřesnění některých pojm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-   rozdělení fondů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p. Šebesta        -   problematika ukončení členství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-   vznik společenství vlastníků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Odpověděli p.JuDr. Otevřelová  a  p. Šus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alší dotazy nebo návrhy </w:t>
      </w:r>
      <w:r>
        <w:rPr>
          <w:b/>
          <w:sz w:val="20"/>
          <w:szCs w:val="20"/>
        </w:rPr>
        <w:t>nebyly vznes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Hlasování – 32 přítomných souhlasí  - </w:t>
      </w:r>
      <w:r>
        <w:rPr>
          <w:b/>
          <w:sz w:val="20"/>
          <w:szCs w:val="20"/>
        </w:rPr>
        <w:t>nové stanovy byly přijaty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ružstvo bude mít své web. stránky,  stanovy tam budou k nahlédnutí, stejně tak i v obchodním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rejstříku budou zveřejn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V různém p. Heroudek připomněl dodržování domovního řádu, zákazu klepání cigaretového popela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balkonů,  p. Šustek- úklid společných prostorů a jejich předá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ávěr schůze provedl předseda BD p. Šus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věřovatelé zápisu : …………………….                                    Zapisovatel: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……………………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20:00Z</dcterms:created>
  <dc:creator>Karel Zvěřina</dc:creator>
  <dc:description/>
  <dc:language>en-US</dc:language>
  <cp:lastModifiedBy>U19</cp:lastModifiedBy>
  <cp:lastPrinted>2014-06-13T11:04:00Z</cp:lastPrinted>
  <dcterms:modified xsi:type="dcterms:W3CDTF">2014-10-09T18:20:00Z</dcterms:modified>
  <cp:revision>2</cp:revision>
  <dc:subject/>
  <dc:title>Zápis ze schůze bytového družstva Sportovní 10 a 12</dc:title>
</cp:coreProperties>
</file>