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 členské schůze bytového družstva Sportovní 10 + 12 Vyškov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onané dne 8.4.2014 v restauraci Bombastik bar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/>
        <w:t xml:space="preserve">                           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Účast členů družstva:</w:t>
      </w:r>
      <w:r>
        <w:rPr>
          <w:sz w:val="20"/>
          <w:szCs w:val="20"/>
        </w:rPr>
        <w:t xml:space="preserve"> dle prezenční listiny 38 přítomných z 48 – </w:t>
      </w:r>
      <w:r>
        <w:rPr>
          <w:b/>
          <w:sz w:val="20"/>
          <w:szCs w:val="20"/>
        </w:rPr>
        <w:t>schůze usnášeni schopná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 programem byli všichni seznámeni v pozvánce na tuto schůzi – </w:t>
      </w:r>
      <w:r>
        <w:rPr>
          <w:b/>
          <w:sz w:val="20"/>
          <w:szCs w:val="20"/>
        </w:rPr>
        <w:t>bez připomínek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b/>
          <w:sz w:val="20"/>
          <w:szCs w:val="20"/>
        </w:rPr>
        <w:t>Volba ověřovatelů zápisu:</w:t>
      </w:r>
      <w:r>
        <w:rPr>
          <w:sz w:val="20"/>
          <w:szCs w:val="20"/>
        </w:rPr>
        <w:t xml:space="preserve"> p. Johanová, p. Heroudek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b/>
          <w:sz w:val="20"/>
          <w:szCs w:val="20"/>
        </w:rPr>
        <w:t>Předseda byt.družstva p. Šustek</w:t>
      </w:r>
      <w:r>
        <w:rPr>
          <w:sz w:val="20"/>
          <w:szCs w:val="20"/>
        </w:rPr>
        <w:t xml:space="preserve"> –      seznámení se splácením úvěru – v r. 2023 bude splacen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tav účtu byt. družstva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práce provedené v r. 2013 a v jaké finanční hodnotě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žádost některých nájemníků o svolání členské schůze z důvodů</w:t>
      </w:r>
    </w:p>
    <w:p>
      <w:pPr>
        <w:pStyle w:val="Normal"/>
        <w:ind w:left="3675" w:hanging="0"/>
        <w:rPr>
          <w:sz w:val="20"/>
          <w:szCs w:val="20"/>
        </w:rPr>
      </w:pPr>
      <w:r>
        <w:rPr>
          <w:sz w:val="20"/>
          <w:szCs w:val="20"/>
        </w:rPr>
        <w:t>snížení měsíčních plateb provozních poplatků BD.</w:t>
      </w:r>
    </w:p>
    <w:p>
      <w:pPr>
        <w:pStyle w:val="Normal"/>
        <w:ind w:left="367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V diskusi k této žádosti –   p. Měřínská, Štéblová, Mrazčínská, Mužíková, Budík, Drnovský, Pánek,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Ševčík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na připomínky odpovídali členové představenstva a předsedkyně kontrolní komise.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Návrh na nové ohodnocení práce členů představenstva(</w:t>
      </w:r>
      <w:r>
        <w:rPr>
          <w:sz w:val="20"/>
          <w:szCs w:val="20"/>
        </w:rPr>
        <w:t>měsíčně</w:t>
      </w:r>
      <w:r>
        <w:rPr>
          <w:b/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Předseda BD – p. Šustek        - 3 000,- Kč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p. Heroudek   - 1 500,- Kč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p. Zvěřina      - 1 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98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 tímto návrhem byl vysloven souhlas, s platností od 1.6.2014. Částka cca 200,- na byt </w:t>
      </w:r>
    </w:p>
    <w:p>
      <w:pPr>
        <w:pStyle w:val="Normal"/>
        <w:tabs>
          <w:tab w:val="clear" w:pos="708"/>
          <w:tab w:val="left" w:pos="80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ude zakotvena v novém výpočtovém listě – fond odměn. Předseda BD projedná vše na Vyteze. Všichni členové BD obdrží počátkem května nový Výpočtový li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Rozbor prací s finanční hodnotou za rok 2014 bude členům BD předán na příští čl.schůzi,  dle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požadavku, lepší informovanost o činnosti práce představenstv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p. Šustek</w:t>
      </w:r>
      <w:r>
        <w:rPr>
          <w:sz w:val="20"/>
          <w:szCs w:val="20"/>
        </w:rPr>
        <w:t xml:space="preserve"> – návrh odměn – p. Johanová   -  2 000,- Kč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p. Navrátil     -   2 000,- Kč. Schváleno jednomyslně oba návrhy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  nový nájezd do domu bude uložen ve vchodě 10 – kolárna – použítí  p.Králová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  poruchy v bytě si každý vyřizuje sám – telefony na nástěnká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 dbát na pořádek a zlepšit úklid společných prost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- rušení nočního klidu –volat polic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-  páčky u studené a teplé vody je třeba mít funkční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- byl vysloven </w:t>
      </w:r>
      <w:r>
        <w:rPr>
          <w:b/>
          <w:sz w:val="20"/>
          <w:szCs w:val="20"/>
        </w:rPr>
        <w:t>souhlas</w:t>
      </w:r>
      <w:r>
        <w:rPr>
          <w:sz w:val="20"/>
          <w:szCs w:val="20"/>
        </w:rPr>
        <w:t xml:space="preserve"> se zhotovením nátěrů sklepních prostor v částce do 20 000,- K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Toto bude provedeno v pondělí  a ve čtvrte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Diskuse:</w:t>
      </w:r>
      <w:r>
        <w:rPr>
          <w:sz w:val="20"/>
          <w:szCs w:val="20"/>
        </w:rPr>
        <w:t xml:space="preserve">  p. Vinklárková – stav úvěru, fond oprav, převod bytu do osobního vlastnictví, ostatní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sz w:val="20"/>
          <w:szCs w:val="20"/>
        </w:rPr>
        <w:t>nájemníci jsou prot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Závěr schůze provedl předseda BD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Ověřovatelé zápisu: Martina Johanová                                    Zapisovatel: Karel Zvěři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Jan Heroudek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75"/>
        </w:tabs>
        <w:ind w:left="3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8:19:00Z</dcterms:created>
  <dc:creator>Karel Zvěřina</dc:creator>
  <dc:description/>
  <dc:language>en-US</dc:language>
  <cp:lastModifiedBy>U19</cp:lastModifiedBy>
  <cp:lastPrinted>2014-04-14T17:02:00Z</cp:lastPrinted>
  <dcterms:modified xsi:type="dcterms:W3CDTF">2014-10-09T18:19:00Z</dcterms:modified>
  <cp:revision>2</cp:revision>
  <dc:subject/>
  <dc:title>Zápis ze schůze bytového družstva Sportovní 10 a 12</dc:title>
</cp:coreProperties>
</file>